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ll’ora che non immaginate, viene il Figlio dell’uomo</w:t>
      </w:r>
    </w:p>
    <w:p>
      <w:pPr>
        <w:pStyle w:val="Heading3"/>
        <w:spacing w:before="0" w:after="120"/>
        <w:jc w:val="center"/>
        <w:rPr/>
      </w:pPr>
      <w:r>
        <w:rPr>
          <w:sz w:val="32"/>
        </w:rPr>
        <w:t>1 DICEMBRE (Mt 24,37-44)</w:t>
      </w:r>
    </w:p>
    <w:p>
      <w:pPr>
        <w:pStyle w:val="Normal"/>
        <w:spacing w:before="0" w:after="120"/>
        <w:jc w:val="both"/>
        <w:rPr>
          <w:rFonts w:ascii="Arial" w:hAnsi="Arial" w:cs="Arial"/>
          <w:iCs/>
          <w:sz w:val="22"/>
        </w:rPr>
      </w:pPr>
      <w:r>
        <w:rPr>
          <w:rFonts w:cs="Arial" w:ascii="Arial" w:hAnsi="Arial"/>
          <w:iCs/>
          <w:sz w:val="22"/>
        </w:rPr>
        <w:t xml:space="preserve">È verità. Se una persona unisse tutta la potenza dei moderni calcolatori elettronici e volesse con essi stabilire la modalità storica della sua morte, in nessun caso vi riuscirebbe. L’ora e il modo della nostra morte non ci appartengono, neanche per immaginazione, per fantasie possiamo stabilirle con certezza assoluta. Poiché ogni istante potrà essere la nostra ora, sempre dobbiamo essere preparati. </w:t>
      </w:r>
    </w:p>
    <w:p>
      <w:pPr>
        <w:pStyle w:val="Normal"/>
        <w:spacing w:before="0" w:after="120"/>
        <w:jc w:val="both"/>
        <w:rPr>
          <w:rFonts w:ascii="Arial" w:hAnsi="Arial" w:cs="Arial"/>
          <w:iCs/>
          <w:sz w:val="22"/>
        </w:rPr>
      </w:pPr>
      <w:r>
        <w:rPr>
          <w:rFonts w:cs="Arial" w:ascii="Arial" w:hAnsi="Arial"/>
          <w:iCs/>
          <w:sz w:val="22"/>
        </w:rPr>
        <w:t xml:space="preserve">Viene una disgrazia. Chi muore e chi vive? Non lo sappiamo. Scoppia una guerra. Chi passa nell’eternità e chi rimane nella storia? Lo ignoriamo. Si diffonde una pandemia. Chi supera la malattia e chi soccombe sotto i suoi effetti di morte? Nessuno lo può immaginare prima. Succede una catastrofe. Neanche in questo caso abbiamo certezze. L’incertezza è l’assoluto della nostra storia. Leggiamo nel Libro di Giobbe. </w:t>
      </w:r>
    </w:p>
    <w:p>
      <w:pPr>
        <w:pStyle w:val="Normal"/>
        <w:spacing w:before="0" w:after="120"/>
        <w:jc w:val="both"/>
        <w:rPr/>
      </w:pPr>
      <w:r>
        <w:rPr>
          <w:rFonts w:cs="Arial" w:ascii="Arial" w:hAnsi="Arial"/>
          <w:i/>
          <w:iCs/>
          <w:color w:val="000000"/>
          <w:sz w:val="20"/>
          <w:szCs w:val="20"/>
        </w:rPr>
        <w:t xml:space="preserve">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Gb 1,13-19). </w:t>
      </w:r>
    </w:p>
    <w:p>
      <w:pPr>
        <w:pStyle w:val="Normal"/>
        <w:spacing w:before="0" w:after="120"/>
        <w:jc w:val="both"/>
        <w:rPr>
          <w:rFonts w:ascii="Arial" w:hAnsi="Arial" w:cs="Arial"/>
          <w:iCs/>
          <w:sz w:val="22"/>
        </w:rPr>
      </w:pPr>
      <w:r>
        <w:rPr>
          <w:rFonts w:cs="Arial" w:ascii="Arial" w:hAnsi="Arial"/>
          <w:iCs/>
          <w:sz w:val="22"/>
        </w:rPr>
        <w:t>Tutti muoiono. Uno solo resta in vita. Tutti restano in vita, uno solo muore. È l’incertezza della nostra umana esistenza. Questa incertezza esige, richiede la nostra perenne preparazione alla morte, a motivo del giudizio al quale nello stesso istante ognuno sarà sottoposto. Ogni coscienza dovrà presentarsi al cospetto di Dio per essere giudicata in ogni opera di bene e di male, compiuta mentre era sulla terra. Se non ci fosse il giudizio, non ci sarebbe bisogno di alcuna preparazione. Non ci si prepara alla morte. Questa viene e basta. In un istante siamo nella storia, in un istante nell’eternità. Appena entrati nell’eternità dobbiamo passare tutti per il giudizio, che sarà secondo purissima verità ed inappellabile. Il giudizio è legge universale.</w:t>
      </w:r>
    </w:p>
    <w:p>
      <w:pPr>
        <w:pStyle w:val="Normal"/>
        <w:spacing w:before="0" w:after="120"/>
        <w:jc w:val="both"/>
        <w:rPr/>
      </w:pPr>
      <w:r>
        <w:rPr>
          <w:rFonts w:cs="Arial" w:ascii="Arial" w:hAnsi="Arial"/>
          <w:i/>
          <w:iCs/>
          <w:sz w:val="20"/>
          <w:szCs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rFonts w:ascii="Arial" w:hAnsi="Arial" w:cs="Arial"/>
          <w:iCs/>
          <w:sz w:val="22"/>
        </w:rPr>
      </w:pPr>
      <w:r>
        <w:rPr>
          <w:rFonts w:cs="Arial" w:ascii="Arial" w:hAnsi="Arial"/>
          <w:iCs/>
          <w:sz w:val="22"/>
        </w:rPr>
        <w:t xml:space="preserve">Il giudizio dell’anima, quando è nell’eternità, è un giudizio eterno, senza ritorno. Si è salvi o dannati per sempre. Per sempre con Dio o per sempre senza di Lui. Per sempre nelle tenebre o per sempre nella luce. Per sempre nella gioia o per sempre nella tristezza. Per sempre nella vita o per sempre nella morte eterna, che non conosce fine. Questa verità, che è essenza non della fede cristiana, ma dell’uomo, di ogni uomo, dal momento che Dio non parla a coloro che credono, ma ad ogni uomo, perché accolga questa verità che si abbatterà sopra di Lui, che creda o che non creda – anche le ragioni della sua non fede dovrà spiegare il giorno del giudizio eterno – oggi sta scomparendo dal cuore e dalla mente, non dell’uomo che non crede, ma dello stesso uomo di fede. Mancando di questa fede, l’uomo vive senza verità, vive senza la sua verità antropologica finale, che deve dare la verità antropologica a tutta la sua terrena esistenza. È questa la più tremenda povertà del nostro temp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nostra veri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1:00Z</dcterms:created>
  <dc:creator>GIANC</dc:creator>
  <dc:description/>
  <dc:language>en-US</dc:language>
  <cp:lastModifiedBy>GIANC</cp:lastModifiedBy>
  <dcterms:modified xsi:type="dcterms:W3CDTF">2013-10-14T16:13:00Z</dcterms:modified>
  <cp:revision>1</cp:revision>
  <dc:subject/>
  <dc:title/>
</cp:coreProperties>
</file>